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Nové Město na Moravě 15. 5. 2025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závěrečného účtu Mikroregionu Novoměstsko za rok 2024</w:t>
      </w:r>
      <w:r>
        <w:rPr>
          <w:sz w:val="24"/>
          <w:szCs w:val="24"/>
        </w:rPr>
        <w:t xml:space="preserve"> (má být vyvěšen nejméně 15 dnů před dnem zahájení jeho projednávání tj. 12. 6. 2025 na členské schůzi DSO, obce uveřejní v užším rozsahu společně se zprávou o výsledku přezkoumání hospodař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potřebné dokumenty najdete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8:00Z</dcterms:created>
  <dc:creator>Mikroregion Novoměstsko</dc:creator>
  <dc:description/>
  <cp:keywords/>
  <dc:language>en-US</dc:language>
  <cp:lastModifiedBy>Matrika Bobrová</cp:lastModifiedBy>
  <cp:lastPrinted>2018-06-11T17:48:00Z</cp:lastPrinted>
  <dcterms:modified xsi:type="dcterms:W3CDTF">2025-05-16T05:18:00Z</dcterms:modified>
  <cp:revision>2</cp:revision>
  <dc:subject/>
  <dc:title>MIKROREGION NOVOMĚSTSKO</dc:title>
</cp:coreProperties>
</file>